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11/2024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20 grudnia 2024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85583789">
            <w:r>
              <w:rPr>
                <w:rStyle w:val="IndexLink"/>
                <w:b w:val="false"/>
              </w:rPr>
              <w:t>PYTANIE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85583790">
            <w:r>
              <w:rPr>
                <w:rStyle w:val="IndexLink"/>
              </w:rPr>
              <w:t>UCHWAŁY  IZBY  CYWILNEJ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85583791">
            <w:r>
              <w:rPr>
                <w:rStyle w:val="IndexLink"/>
              </w:rPr>
              <w:t>ORZECZENIA  TEZOWANE  IZBY  CYWILNEJ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85583792">
            <w:r>
              <w:rPr>
                <w:rStyle w:val="IndexLink"/>
              </w:rPr>
              <w:t>UCHWAŁY  IZBY  KAR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85583793">
            <w:r>
              <w:rPr>
                <w:rStyle w:val="IndexLink"/>
              </w:rPr>
              <w:t>UCHWAŁY  IZBY  KONTROLI  NADZWYCZAJNEJ  I  SPRAW  PUBLICZNYCH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2"/>
              <w:sz w:val="22"/>
              <w:szCs w:val="22"/>
            </w:rPr>
          </w:pPr>
          <w:hyperlink w:anchor="__RefHeading___Toc185583794">
            <w:r>
              <w:rPr>
                <w:rStyle w:val="IndexLink"/>
                <w:b w:val="false"/>
                <w:caps w:val="false"/>
                <w:smallCaps w:val="false"/>
              </w:rPr>
              <w:t>UCHWAŁA  IZBY  PRACY  I  UBEZPIECZEŃ  SPOŁECZNYCH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85583789"/>
      <w:bookmarkStart w:id="3" w:name="_Hlk179444732"/>
      <w:bookmarkStart w:id="4" w:name="_Hlk164679212"/>
      <w:bookmarkEnd w:id="2"/>
      <w:bookmarkEnd w:id="3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5" w:name="_Hlk169086163"/>
      <w:bookmarkStart w:id="6" w:name="_Hlk169086163"/>
      <w:bookmarkEnd w:id="6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7" w:name="_Hlk176507642"/>
      <w:bookmarkStart w:id="8" w:name="_Hlk147218202"/>
      <w:bookmarkEnd w:id="7"/>
      <w:bookmarkEnd w:id="8"/>
      <w:r>
        <w:rPr>
          <w:b/>
          <w:i/>
          <w:szCs w:val="28"/>
          <w:u w:val="single"/>
        </w:rPr>
        <w:t>III CZP 49/24</w:t>
      </w:r>
    </w:p>
    <w:p>
      <w:pPr>
        <w:pStyle w:val="TextBody"/>
        <w:suppressAutoHyphens w:val="true"/>
        <w:rPr>
          <w:b/>
          <w:b/>
        </w:rPr>
      </w:pPr>
      <w:bookmarkStart w:id="9" w:name="_Hlk514624"/>
      <w:bookmarkStart w:id="10" w:name="_Hlk164679212"/>
      <w:bookmarkStart w:id="11" w:name="_Hlk147218202"/>
      <w:bookmarkStart w:id="12" w:name="_Hlk171935195"/>
      <w:bookmarkEnd w:id="9"/>
      <w:bookmarkEnd w:id="10"/>
      <w:bookmarkEnd w:id="11"/>
      <w:bookmarkEnd w:id="12"/>
      <w:r>
        <w:rPr>
          <w:b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3" w:name="_Hlk179444732"/>
      <w:bookmarkStart w:id="14" w:name="_Hlk169086163"/>
      <w:bookmarkStart w:id="15" w:name="_Hlk176507642"/>
      <w:bookmarkStart w:id="16" w:name="_Hlk171935195"/>
      <w:bookmarkEnd w:id="13"/>
      <w:bookmarkEnd w:id="14"/>
      <w:bookmarkEnd w:id="15"/>
      <w:bookmarkEnd w:id="16"/>
      <w:r>
        <w:rPr>
          <w:b/>
        </w:rPr>
        <w:t>„</w:t>
      </w:r>
      <w:r>
        <w:rPr>
          <w:b/>
        </w:rPr>
        <w:t>Czy zarządca przymusowy przedsiębiorstwa ustanowiony na podstawie art. 292a § 1 k.p.k. dla spółki akcyjnej posiada legitymację formalną w postępowaniu cywilnym z udziałem tej spółki w sprawie dotyczącej majątku wchodzącego w skład przedsiębiorstw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7" w:name="_Hlk183437258"/>
      <w:bookmarkStart w:id="18" w:name="_Hlk183437258"/>
      <w:bookmarkEnd w:id="18"/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9" w:name="_Hlk183437258"/>
      <w:bookmarkStart w:id="20" w:name="_Hlk171935433"/>
      <w:bookmarkStart w:id="21" w:name="_Hlk183437258"/>
      <w:bookmarkStart w:id="22" w:name="_Hlk171935433"/>
      <w:bookmarkEnd w:id="21"/>
      <w:bookmarkEnd w:id="22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3" w:name="__RefHeading___Toc185583790"/>
      <w:bookmarkEnd w:id="23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4" w:name="_Hlk176512661"/>
      <w:bookmarkEnd w:id="24"/>
      <w:r>
        <w:rPr>
          <w:bCs/>
          <w:i/>
          <w:kern w:val="2"/>
          <w:szCs w:val="20"/>
          <w:u w:val="single"/>
        </w:rPr>
        <w:t>III CZP 152/22</w:t>
      </w:r>
      <w:r>
        <w:rPr>
          <w:kern w:val="2"/>
          <w:szCs w:val="20"/>
        </w:rPr>
        <w:t xml:space="preserve"> – z dnia 5 listopada 2024 r. w składzie 3 sędziów na pytanie prawne Sądu Okręgowego w Krakowie:</w:t>
      </w:r>
    </w:p>
    <w:p>
      <w:pPr>
        <w:pStyle w:val="TextBody"/>
        <w:suppressAutoHyphens w:val="true"/>
        <w:ind w:firstLine="709"/>
        <w:rPr>
          <w:rFonts w:eastAsia="Calibri"/>
          <w:b/>
          <w:b/>
          <w:szCs w:val="28"/>
        </w:rPr>
      </w:pPr>
      <w:bookmarkStart w:id="25" w:name="_Hlk171935433"/>
      <w:bookmarkStart w:id="26" w:name="_Hlk176512661"/>
      <w:bookmarkEnd w:id="25"/>
      <w:bookmarkEnd w:id="26"/>
      <w:r>
        <w:rPr>
          <w:rFonts w:eastAsia="Calibri"/>
          <w:b/>
          <w:szCs w:val="28"/>
        </w:rPr>
        <w:t>„</w:t>
      </w:r>
      <w:r>
        <w:rPr>
          <w:rFonts w:eastAsia="Calibri"/>
          <w:b/>
          <w:szCs w:val="28"/>
        </w:rPr>
        <w:t>Czy umowa kredytu bankowego indeksowanego jest umową wzajemną w rozumieniu art. 487 § 2 k.c.?”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postanowiono odmówić podjęcia uchwały.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7" w:name="_Hlk176512492"/>
      <w:bookmarkEnd w:id="27"/>
      <w:r>
        <w:rPr>
          <w:i/>
          <w:kern w:val="2"/>
          <w:szCs w:val="20"/>
          <w:u w:val="single"/>
        </w:rPr>
        <w:t>III CZP 27/24</w:t>
      </w:r>
      <w:r>
        <w:rPr>
          <w:kern w:val="2"/>
          <w:szCs w:val="20"/>
        </w:rPr>
        <w:t xml:space="preserve"> – z dnia 6 listopada 2024 r. w składzie 7 sędziów na wniosek Prezesa Sądu Najwyższego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bookmarkStart w:id="28" w:name="_Hlk176512492"/>
      <w:bookmarkEnd w:id="28"/>
      <w:r>
        <w:rPr>
          <w:b/>
          <w:iCs/>
          <w:szCs w:val="28"/>
        </w:rPr>
        <w:t>Właścicielowi nieruchomości, której wartość zmniejszyła się na skutek wprowadzenia obszaru ograniczonego użytkowania, przysługuje odszkodowanie na podstawie art. 129 ust. 2 Prawa ochrony środowiska, chociażby zmniejszenie to nie miało związku z ograniczeniami wynikającymi z art. 135 ust. 3a tej ustawy.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9" w:name="_Hlk183437884"/>
      <w:bookmarkEnd w:id="29"/>
      <w:r>
        <w:rPr>
          <w:i/>
          <w:kern w:val="2"/>
          <w:szCs w:val="20"/>
          <w:u w:val="single"/>
        </w:rPr>
        <w:t>III CZP 26/23</w:t>
      </w:r>
      <w:r>
        <w:rPr>
          <w:kern w:val="2"/>
          <w:szCs w:val="20"/>
        </w:rPr>
        <w:t xml:space="preserve"> – z dnia 8 listopada 2024 r. w składzie 3 sędziów na pytanie prawne Sądu Apelacyjnego w Warszawie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bookmarkStart w:id="30" w:name="_Hlk183437884"/>
      <w:bookmarkEnd w:id="30"/>
      <w:r>
        <w:rPr>
          <w:b/>
          <w:iCs/>
          <w:szCs w:val="28"/>
        </w:rPr>
        <w:t>Sąd jest związany kolejnością żądań określoną przez powoda także wtedy, gdy powód żąda zwrotu nienależnego świadczenia obejmującego część nadpłaconych rat z powodu bezskuteczności niedozwolonych postanowień umowy kredytu, a ewentualnie zwrotu nienależnego świadczenia spełnionego w wykonaniu nieważnej umowy kredytu.</w:t>
      </w:r>
      <w:r>
        <w:br w:type="page"/>
      </w:r>
    </w:p>
    <w:p>
      <w:pPr>
        <w:pStyle w:val="TextBody"/>
        <w:suppressAutoHyphens w:val="true"/>
        <w:ind w:firstLine="709"/>
        <w:rPr>
          <w:b/>
          <w:b/>
          <w:bCs/>
        </w:rPr>
      </w:pPr>
      <w:r>
        <w:rPr>
          <w:b/>
          <w:bCs/>
          <w:i/>
          <w:u w:val="single"/>
        </w:rPr>
        <w:t>III CZP 20/23</w:t>
      </w:r>
      <w:r>
        <w:rPr>
          <w:b/>
          <w:bCs/>
        </w:rPr>
        <w:t xml:space="preserve"> – z dnia 20 listopada 2024 r. w składzie 7 sędziów na pytanie prawne składu 3 sędziów Sądu Najwyższego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Niepodjęcie uchwały z powodu nieuzyskania większości głosów właścicieli lokali popierających uchwałę nie może prowadzić do uwzględnienia powództwa na podstawie art. 25 ust. 1 ustawy z dnia 24 czerwca 1994 r. o własności lokali.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TextBody"/>
        <w:suppressAutoHyphens w:val="tru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1" w:name="__RefHeading___Toc185583791"/>
      <w:bookmarkEnd w:id="31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/>
      </w:pPr>
      <w:bookmarkStart w:id="32" w:name="_Hlk147230258"/>
      <w:bookmarkEnd w:id="32"/>
      <w:r>
        <w:rPr>
          <w:i/>
          <w:kern w:val="2"/>
          <w:szCs w:val="20"/>
          <w:u w:val="single"/>
        </w:rPr>
        <w:t>II CSKP 2085/22</w:t>
      </w:r>
      <w:r>
        <w:rPr>
          <w:kern w:val="2"/>
          <w:szCs w:val="20"/>
        </w:rPr>
        <w:t xml:space="preserve"> – postanowienie z dnia 27 czerwca </w:t>
      </w:r>
      <w:r>
        <w:rPr/>
        <w:t xml:space="preserve">2024 </w:t>
      </w:r>
      <w:r>
        <w:rPr>
          <w:kern w:val="2"/>
          <w:szCs w:val="20"/>
        </w:rPr>
        <w:t>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33" w:name="_Hlk147230258"/>
      <w:bookmarkEnd w:id="33"/>
      <w:r>
        <w:rPr>
          <w:kern w:val="2"/>
        </w:rPr>
        <w:t>W ramach postępowania działowego następuje rozliczenie szkody wywołanej działaniem (zaniechaniem) małżonka w stosunku do składników majątku wspólnego małżonków w trakcie trwania ustroju wspólności ustawowej małżeńskiej, o ile to działanie (zaniechanie) małżonka było zawinione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548/24</w:t>
      </w:r>
      <w:r>
        <w:rPr>
          <w:kern w:val="2"/>
          <w:szCs w:val="20"/>
        </w:rPr>
        <w:t xml:space="preserve"> – wyrok z dnia </w:t>
      </w:r>
      <w:r>
        <w:rPr/>
        <w:t>9 lipca 2024</w:t>
      </w:r>
      <w:r>
        <w:rPr>
          <w:kern w:val="2"/>
          <w:szCs w:val="20"/>
        </w:rPr>
        <w:t xml:space="preserve">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34" w:name="_Hlk100133992"/>
      <w:bookmarkEnd w:id="34"/>
      <w:r>
        <w:rPr>
          <w:kern w:val="2"/>
        </w:rPr>
        <w:t>Wierzycielem alimentacyjnym w rozumieniu art. 2 ust. 1 pkt 10 Rozporządzenia Rady (WE) nr 4/2009 w sprawie jurysdykcji, prawa właściwego, uznawania i wykonywania orzeczeń oraz współpracy w zakresie zobowiązań alimentacyjnych (Dz.U. UE.L 2009.7.1), może być także osoba fizyczna, która dostarczyła uprawnionemu do alimentów środków utrzymania w miejsce zobowiązanego do ich uiszczania i dochodzi roszczenia regresowego na podstawie art. 140 k.r.o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35" w:name="_Hlk100133992"/>
      <w:bookmarkStart w:id="36" w:name="_Hlk167453172"/>
      <w:bookmarkEnd w:id="35"/>
      <w:bookmarkEnd w:id="36"/>
      <w:r>
        <w:rPr>
          <w:i/>
          <w:kern w:val="2"/>
          <w:szCs w:val="20"/>
          <w:u w:val="single"/>
        </w:rPr>
        <w:t>II CSKP 926/22</w:t>
      </w:r>
      <w:r>
        <w:rPr>
          <w:kern w:val="2"/>
          <w:szCs w:val="20"/>
        </w:rPr>
        <w:t xml:space="preserve"> – postanowienie z dnia 24 lipca </w:t>
      </w:r>
      <w:r>
        <w:rPr/>
        <w:t>2024 r.</w:t>
      </w:r>
    </w:p>
    <w:p>
      <w:pPr>
        <w:pStyle w:val="Normal"/>
        <w:widowControl w:val="false"/>
        <w:suppressAutoHyphens w:val="true"/>
        <w:snapToGrid w:val="false"/>
        <w:rPr/>
      </w:pPr>
      <w:bookmarkStart w:id="37" w:name="_Hlk167453172"/>
      <w:bookmarkEnd w:id="37"/>
      <w:r>
        <w:rPr>
          <w:kern w:val="2"/>
        </w:rPr>
        <w:t>Jeżeli okaże się, że w chwili udzielania zabezpieczenia istniał stan rzeczy uzasadniający wystąpienie z roszczeniem, to powstrzymanie się przez obowiązanego – w związku z wydaniem lub także przymusowym wykonaniem postanowienia o zabezpieczeniu roszczenia – od czynności, których zakazania dochodzi uprawniony na podstawie przepisów ustawy o zwalczaniu nieuczciwej konkurencji, nie oznacza takiej zmiany stanu faktycznego, która – z uwagi na zasadę aktualności orzekania (art. 316 § 1 k.p.c.) – miałaby prowadzić do oddalenia powództwa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Dobrym obyczajem w stosunkach gospodarczych jest powstrzymanie się od wprowadzania na pewien rynek przez wspólnika, który odszedł ze spółki po rozeznaniu techniki i zasad prowadzonej przez nią produkcji, towaru identycznego z dostępnym już na tym rynku, gdyż model opracowała spółka i ona też poniosła związane z tym koszty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iCs/>
          <w:kern w:val="2"/>
          <w:szCs w:val="20"/>
          <w:u w:val="single"/>
        </w:rPr>
        <w:t>II CSKP 1827/22</w:t>
      </w:r>
      <w:r>
        <w:rPr>
          <w:kern w:val="2"/>
          <w:szCs w:val="20"/>
        </w:rPr>
        <w:t xml:space="preserve"> – wyrok z dnia 6 sierpnia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odzielność świadczenia w rozumieniu art. 379 § 2 k.c. należy oceniać z perspektywy możliwości spełnienia świadczenia w częściach przez kilku dłużników lub na rzecz kilku wierzycieli, a nie jak w przypadku art. 491 § 2 k.c. przede wszystkim w kontekście podzielności świadczenia w czasie. Tak ujmowana według art. 379 § 2 k.c. podzielność świadczenia musi być oceniana in casu przy uwzględnieniu charakteru świadczenia w relacji do wielopodmiotowej strony (stron) stosunku prawnego a także woli stron.</w:t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2108/22</w:t>
      </w:r>
      <w:r>
        <w:rPr>
          <w:kern w:val="2"/>
          <w:szCs w:val="20"/>
        </w:rPr>
        <w:t xml:space="preserve"> – </w:t>
      </w:r>
      <w:bookmarkStart w:id="38" w:name="_Hlk185242505"/>
      <w:r>
        <w:rPr>
          <w:kern w:val="2"/>
          <w:szCs w:val="20"/>
        </w:rPr>
        <w:t xml:space="preserve">wyrok z dnia 6 sierpnia </w:t>
      </w:r>
      <w:bookmarkEnd w:id="38"/>
      <w:r>
        <w:rPr>
          <w:kern w:val="2"/>
          <w:szCs w:val="20"/>
        </w:rPr>
        <w:t>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W sprawie z powództwa osoby trzeciej o zwolnienie od egzekucji rzeczy lub prawa nie zachodzi współuczestnictwo konieczne między wierzycielami egzekwującymi, którzy wszczęli egzekucje na podstawie odrębnych tytułów wykonawczych z tego samego przedmiotu (wierzytelności)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/>
      </w:pPr>
      <w:bookmarkStart w:id="39" w:name="_Hlk167453247"/>
      <w:bookmarkEnd w:id="39"/>
      <w:r>
        <w:rPr>
          <w:i/>
          <w:kern w:val="2"/>
          <w:szCs w:val="20"/>
          <w:u w:val="single"/>
        </w:rPr>
        <w:t>II CSKP 1929/22</w:t>
      </w:r>
      <w:r>
        <w:rPr>
          <w:iCs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wyrok z dnia 8 sierpnia </w:t>
      </w:r>
      <w:r>
        <w:rPr/>
        <w:t>2024 r.</w:t>
      </w:r>
    </w:p>
    <w:p>
      <w:pPr>
        <w:pStyle w:val="Normal"/>
        <w:widowControl w:val="false"/>
        <w:suppressAutoHyphens w:val="true"/>
        <w:snapToGrid w:val="false"/>
        <w:ind w:firstLine="709"/>
        <w:rPr>
          <w:iCs/>
          <w:kern w:val="2"/>
          <w:szCs w:val="20"/>
        </w:rPr>
      </w:pPr>
      <w:bookmarkStart w:id="40" w:name="_Hlk167453247"/>
      <w:bookmarkStart w:id="41" w:name="_Hlk167453385"/>
      <w:bookmarkEnd w:id="40"/>
      <w:bookmarkEnd w:id="41"/>
      <w:r>
        <w:rPr>
          <w:bCs/>
        </w:rPr>
        <w:t>Sąd orzekając o odpowiedzialności za niezgodną z prawem decyzję administracyjną dotyczącą podatku od nieruchomości może ustalić, że szkoda w postaci utraconych korzyści poniesiona przez beneficjenta podatku, odpowiada nieuzyskanemu na skutek wadliwej decyzji podatkowi (art. 417</w:t>
      </w:r>
      <w:r>
        <w:rPr>
          <w:bCs/>
          <w:vertAlign w:val="superscript"/>
        </w:rPr>
        <w:t>1</w:t>
      </w:r>
      <w:r>
        <w:rPr>
          <w:bCs/>
        </w:rPr>
        <w:t xml:space="preserve"> § 2 k.c. w zw. z art. 361 § 2 k.c.).</w:t>
      </w:r>
    </w:p>
    <w:p>
      <w:pPr>
        <w:pStyle w:val="Normal"/>
        <w:widowControl w:val="fals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 128/24</w:t>
      </w:r>
      <w:r>
        <w:rPr>
          <w:kern w:val="2"/>
          <w:szCs w:val="20"/>
        </w:rPr>
        <w:t xml:space="preserve"> – postanowienie z dnia 13 sierpnia </w:t>
      </w:r>
      <w:r>
        <w:rPr/>
        <w:t>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42" w:name="_Hlk167453385"/>
      <w:bookmarkEnd w:id="42"/>
      <w:r>
        <w:rPr>
          <w:kern w:val="2"/>
        </w:rPr>
        <w:t>Jeżeli nie jest możliwe stanowcze ustalenie daty nadania przesyłki i nie można wykluczyć, że przesyłka ta została nadana w terminie, sąd powinien przyjąć interpretację korzystną dla podejmującego daną czynność i uznać, że nie ma podstaw do uznania jej za bezskuteczną. W takich okolicznościach czynność procesowa strony musi być oceniona jako dokonana w terminie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CSK 1966/24</w:t>
      </w:r>
      <w:r>
        <w:rPr>
          <w:kern w:val="2"/>
          <w:szCs w:val="20"/>
        </w:rPr>
        <w:t xml:space="preserve"> – </w:t>
      </w:r>
      <w:bookmarkStart w:id="43" w:name="_Hlk185243021"/>
      <w:r>
        <w:rPr>
          <w:kern w:val="2"/>
          <w:szCs w:val="20"/>
        </w:rPr>
        <w:t xml:space="preserve">postanowienie z dnia 29 sierpnia </w:t>
      </w:r>
      <w:bookmarkEnd w:id="43"/>
      <w:r>
        <w:rPr/>
        <w:t>2024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>1. Dopuszczalny jest wniosek pełnomocnika z urzędu wniesiony na podstawie art. 416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k.p.c. dotyczący postanowienia rozstrzygającego o kosztach nieopłaconej pomocy prawnej udzielonej z urzędu w postępowaniu kasacyjnym w przypadku odmowy przyjęcia skargi kasacyjnej do rozpoznania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2. Prokonstytucyjna wykładnia art. 416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k.p.c. wymaga przyjęcia, że wniosek, o którym mowa w tym przepisie może dotyczyć także postanowienia niekończącego postępowania wydanego w każdej sprawie prawomocnie zakończonej, również w razie zakończenia jej orzeczeniem niemerytorycznym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44" w:name="_Hlk147231938"/>
      <w:bookmarkEnd w:id="44"/>
      <w:r>
        <w:rPr>
          <w:i/>
          <w:kern w:val="2"/>
          <w:szCs w:val="20"/>
          <w:u w:val="single"/>
        </w:rPr>
        <w:t>I CSK 1401/22</w:t>
      </w:r>
      <w:r>
        <w:rPr>
          <w:i/>
          <w:kern w:val="2"/>
          <w:szCs w:val="20"/>
        </w:rPr>
        <w:t xml:space="preserve"> </w:t>
      </w:r>
      <w:bookmarkStart w:id="45" w:name="_Hlk176517682"/>
      <w:r>
        <w:rPr>
          <w:kern w:val="2"/>
          <w:szCs w:val="20"/>
        </w:rPr>
        <w:t xml:space="preserve">– postanowienie </w:t>
      </w:r>
      <w:bookmarkStart w:id="46" w:name="_Hlk185244183"/>
      <w:r>
        <w:rPr>
          <w:kern w:val="2"/>
          <w:szCs w:val="20"/>
        </w:rPr>
        <w:t xml:space="preserve">z dnia 2 września </w:t>
      </w:r>
      <w:bookmarkEnd w:id="46"/>
      <w:r>
        <w:rPr>
          <w:kern w:val="2"/>
          <w:szCs w:val="20"/>
        </w:rPr>
        <w:t>2024 r.</w:t>
      </w:r>
      <w:bookmarkEnd w:id="45"/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47" w:name="_Hlk147231938"/>
      <w:bookmarkEnd w:id="47"/>
      <w:r>
        <w:rPr>
          <w:kern w:val="2"/>
        </w:rPr>
        <w:t>1. Ani art. 6a u.w.m.p.s., ani art. 105 ust. 1 Konstytucji nie dają podstaw do tezy, że nie wszystkie wypowiedzi posłów w trakcie debaty plenarnej wchodzą w zakres sprawowania mandatu posła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2. Poseł, którego dobra osobiste zostały naruszone działaniem innego posła wchodzącym w zakres sprawowania mandatu, nie jest osobą trzecią w stosunku do naruszającego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964/23</w:t>
      </w:r>
      <w:r>
        <w:rPr>
          <w:kern w:val="2"/>
          <w:szCs w:val="20"/>
        </w:rPr>
        <w:t xml:space="preserve"> – wyrok z dnia 6 września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bCs/>
        </w:rPr>
        <w:t>Czynność prawna może mieć bezpośredni związek z działalnością gospodarczą lub zawodową (art. 22</w:t>
      </w:r>
      <w:r>
        <w:rPr>
          <w:bCs/>
          <w:vertAlign w:val="superscript"/>
        </w:rPr>
        <w:t>1</w:t>
      </w:r>
      <w:r>
        <w:rPr>
          <w:bCs/>
        </w:rPr>
        <w:t xml:space="preserve"> k.c.) także wtedy, gdy w kontekście przedmiotu czynności i zakresu prowadzonej działalności nie ma charakteru profesjonalnego (zawodowego).</w:t>
      </w:r>
      <w:bookmarkStart w:id="48" w:name="_Hlk176517901"/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9" w:name="__RefHeading___Toc185583792"/>
      <w:bookmarkStart w:id="50" w:name="_Hlk183775734"/>
      <w:bookmarkEnd w:id="48"/>
      <w:bookmarkEnd w:id="49"/>
      <w:bookmarkEnd w:id="50"/>
      <w:r>
        <w:rPr>
          <w:rFonts w:cs="Arial" w:ascii="Arial" w:hAnsi="Arial"/>
          <w:bCs w:val="false"/>
          <w:color w:val="000000"/>
          <w:sz w:val="28"/>
          <w:szCs w:val="28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1" w:name="_Hlk185245298"/>
      <w:bookmarkEnd w:id="51"/>
      <w:r>
        <w:rPr>
          <w:i/>
          <w:kern w:val="2"/>
          <w:szCs w:val="20"/>
          <w:u w:val="single"/>
        </w:rPr>
        <w:t>I KZP 6/24</w:t>
      </w:r>
      <w:r>
        <w:rPr>
          <w:kern w:val="2"/>
          <w:szCs w:val="20"/>
        </w:rPr>
        <w:t xml:space="preserve"> – z dnia 27 listopada 2024 r. w składzie 3 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2" w:name="_Hlk183775734"/>
      <w:bookmarkStart w:id="53" w:name="_Hlk185245298"/>
      <w:bookmarkEnd w:id="52"/>
      <w:bookmarkEnd w:id="53"/>
      <w:r>
        <w:rPr>
          <w:kern w:val="2"/>
          <w:szCs w:val="20"/>
        </w:rPr>
        <w:t>„</w:t>
      </w:r>
      <w:r>
        <w:rPr>
          <w:kern w:val="2"/>
          <w:szCs w:val="20"/>
        </w:rPr>
        <w:t>Czy osoba powołana na urząd I Zastępcy Prokuratora Generalnego – Prokuratora Krajowego niezgodnie z regulacją art. 14 § 1 ustawy – Prawo o prokuraturze z dnia 28.01.2016 r. /t.j. Dz. U. z 2024 r. poz. 390/ z uwagi na nieuzykanie opinii Prezydenta Rzeczypospolitej Polskiej, może skutecznie wyrazić pisemną zgodę na złożenie przez Zastępcę Komendanta Centralnego Biura Śledczego Policji wniosku w trybie art. 19 ust. 1 ustawy o Policji z dnia 6 kwietnia 1990 r. /t.j. Dz. U. z 2024 r. poz. 145/ do Sądu Okręgowego, czy też wniosek pochodzi w takiej sytuacji od nieuprawnionego podmiotu?"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kern w:val="2"/>
          <w:szCs w:val="20"/>
          <w:u w:val="single"/>
        </w:rPr>
        <w:t>I KZP 7/24</w:t>
      </w:r>
      <w:r>
        <w:rPr>
          <w:kern w:val="2"/>
          <w:szCs w:val="20"/>
        </w:rPr>
        <w:t xml:space="preserve"> – z dnia 27 listopada 2024 r. w składzie 3 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a) na mocy decyzji Prezesa Rady Ministrów Donalda Tuska wydanej w dniu 12 stycznia 2024 roku na wniosek Prokuratora Generalnego Adama Bodnara, Jacek Bilewicz został skutezcznie powołany na stanowisko I Zastępcy Prokuratora Generalnego pełniącego obowiązki Prokuratora Krajowego,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b) Czy wykonując to stanowisko, prokurator Jacek Bilewicz mógł skutecznie powierzyć Piotrowi Kowalikowi pełnienie funkcji Prokuratora Okręgowego w Warszawie,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c) Czy Piotr Kowalik, powołany w w.w. sposób do pełnienia funkcji Prokuratora Okregowego w Warszawie, jako prokurator okręgowy właściwy ze względu na siedzibę składającego wniosek organu Policji, był uprawniony do złożenia pisemnej zgody na pisemne wystąpienie przez Komendanta Stołecznego Policji do Sądu Okregowego w Warszawie o zarządzenie kontroli operacyjnej w przedmiotowej sprawie, w oparciu o przepis art. 19 ust. 1 ustawy z dnia 6 kwietnia 1990 roku o Policji (Dz. U. 2024.145 t.j. z dnia 6 lutego 2024 roku)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4" w:name="_Hlk185246121"/>
      <w:bookmarkEnd w:id="54"/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  <w:bookmarkStart w:id="55" w:name="_Hlk185246121"/>
      <w:bookmarkStart w:id="56" w:name="_Hlk185246121"/>
      <w:bookmarkEnd w:id="56"/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7" w:name="__RefHeading___Toc185583793"/>
      <w:bookmarkEnd w:id="57"/>
      <w:r>
        <w:rPr>
          <w:rFonts w:cs="Arial" w:ascii="Arial" w:hAnsi="Arial"/>
          <w:bCs w:val="false"/>
          <w:color w:val="000000"/>
          <w:sz w:val="28"/>
          <w:szCs w:val="28"/>
        </w:rPr>
        <w:t>UCHWAŁY  IZBY  KONTROLI  NADZWYCZAJNEJ  I  SPRAW  PUBLICZNYCH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rPr/>
      </w:pPr>
      <w:bookmarkStart w:id="58" w:name="_Hlk185246158"/>
      <w:bookmarkEnd w:id="58"/>
      <w:r>
        <w:rPr>
          <w:i/>
          <w:kern w:val="2"/>
          <w:szCs w:val="20"/>
          <w:u w:val="single"/>
        </w:rPr>
        <w:t>I NZP 2/24</w:t>
      </w:r>
      <w:r>
        <w:rPr>
          <w:kern w:val="2"/>
          <w:szCs w:val="20"/>
        </w:rPr>
        <w:t xml:space="preserve"> – z dnia 26 listopada 2024 r. w składzie 7 sędziów na pytanie prawne składu 3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bookmarkStart w:id="59" w:name="_Hlk185246158"/>
      <w:bookmarkEnd w:id="59"/>
      <w:r>
        <w:rPr>
          <w:kern w:val="2"/>
          <w:szCs w:val="20"/>
        </w:rPr>
        <w:t>„</w:t>
      </w:r>
      <w:r>
        <w:rPr>
          <w:kern w:val="2"/>
          <w:szCs w:val="20"/>
        </w:rPr>
        <w:t>Czy do rozpoznania skargi o wznowienie postępowania – złożonej na wyrok sądu, który uznał się w nim za właściwy z naruszeniem normy konstytucyjnej oraz z naruszeniem normy ustawowej – właściwy jest zgodnie z art. 405 k.p.c. sąd, który wydał zaskarżone orzeczenie, czy też sąd, który w czasie orzekania w zaskarżonej sprawie był właściwy na podstawie ustawy, i która to właściwość nie budzi wątpliwości konstytucyjnych, jeśli skarżący złożył swoją skargę bezpośrednio do tego sądu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0" w:name="_Hlk185249983"/>
      <w:bookmarkEnd w:id="60"/>
      <w:r>
        <w:rPr>
          <w:kern w:val="2"/>
          <w:szCs w:val="20"/>
        </w:rPr>
        <w:t>postanowiono odmówić podjęcia uchwały.</w:t>
      </w:r>
    </w:p>
    <w:p>
      <w:pPr>
        <w:pStyle w:val="TextBody"/>
        <w:suppressAutoHyphens w:val="tru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  <w:bookmarkStart w:id="61" w:name="_Hlk185249983"/>
      <w:bookmarkStart w:id="62" w:name="_Hlk185249983"/>
      <w:bookmarkEnd w:id="62"/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kern w:val="2"/>
          <w:szCs w:val="20"/>
          <w:u w:val="single"/>
        </w:rPr>
        <w:t>I NZP 3/23</w:t>
      </w:r>
      <w:r>
        <w:rPr>
          <w:kern w:val="2"/>
          <w:szCs w:val="20"/>
        </w:rPr>
        <w:t xml:space="preserve"> – z dnia 28 listopada 2024 r. w składzie 3 sędziów na pytanie prawne Sądu Apelacyjnego w Warszawie:</w:t>
      </w:r>
    </w:p>
    <w:p>
      <w:pPr>
        <w:pStyle w:val="TextBody"/>
        <w:suppressAutoHyphens w:val="true"/>
        <w:rPr/>
      </w:pPr>
      <w:r>
        <w:rPr>
          <w:b/>
          <w:szCs w:val="28"/>
        </w:rPr>
        <w:t>„</w:t>
      </w:r>
      <w:r>
        <w:rPr>
          <w:b/>
          <w:szCs w:val="28"/>
        </w:rPr>
        <w:t>1. Czy rozpoznanie przez sąd przełożony nad sądem, przed którym toczy się postępowanie, skargi strony, której prawo do rozpoznania sprawy bez nieuzasadnionej zwłoki zostało naruszone na skutek działania lub bezczynności sądu w składzie jednego sędziego ukształtowanym na podstawie art. 15zzs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ust. 1 pkt 4 zd. 1 ustawy z 2 marca 2020 r. o szczegółowych rozwiązaniach związanych z zapobieganiem, przeciwdziałaniem i zwalczaniem COVID-19. innych chorób zakaźnych oraz wywołanych nimi sytuacji kryzysowych (t.j. Dz. U. z 2021 r., poz. 2095 ze zm.) stanowi przyczynę nieważności postępowania z powodu sprzeczności składu sądu z przepisami prawa w świetle art. 379 pkt 4 </w:t>
      </w:r>
      <w:r>
        <w:rPr>
          <w:b/>
          <w:i/>
          <w:iCs/>
          <w:szCs w:val="28"/>
        </w:rPr>
        <w:t>intus</w:t>
      </w:r>
      <w:r>
        <w:rPr>
          <w:b/>
          <w:szCs w:val="28"/>
        </w:rPr>
        <w:t xml:space="preserve"> k.p.c. w zw. z art. 397 § 3 k.p.c. w zw. z art. 8 ust. 2 ustawy z 17 czerwca 2004 r. o skardze na naruszenie prawa strony do rozpoznania sprawy w postępowaniu przygotowawczym prowadzonym lub nadzorowanym przez prokuratora i postępowaniu sądowym bez nieuzasadnionej zwłoki (tj. Dz. U. z 2018 r., poz. 75)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w przypadku odpowiedzi pozytywnej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2. Czy wskutek niezastosowania przez sąd powszechny art. I5zzs' ust. I pkt 4 zd. [ustawy z 2 marca 2020 r. o szczegółowych rozwiązaniach związanych z zapobieganiem, przeciwdziałaniem i zwalczaniem COVID-19 innych chorób zakaźnych oraz wywołanych nimi sytuacji kryzysowych (t.j.: Dz. U. z 2021 r., poz. 2095 ze zm.) zgodnym z przepisami prawa – w 4. rozumieniu art. 379 pkt 4 </w:t>
      </w:r>
      <w:r>
        <w:rPr>
          <w:b/>
          <w:i/>
          <w:iCs/>
          <w:szCs w:val="28"/>
        </w:rPr>
        <w:t>intus a contrario</w:t>
      </w:r>
      <w:r>
        <w:rPr>
          <w:b/>
          <w:szCs w:val="28"/>
        </w:rPr>
        <w:t xml:space="preserve"> k.p.c. w zw. z art. 397 § 3 k.p.c. w zw. z art. 8 ust. 2 ustawy z 17 czerwca 2004 r. o skardze na naruszenie prawa strony do rozpoznania sprawy w postępowaniu przygotowawczym prowadzonym lub nadzorowanym przez prokuratora i postępowaniu sądowym bez nieuzasadnionej zwłoki (tj. Dz. U. z 2018 r., poz. 75) jest skład trzech sędziów sądu przełożonego, przed którym toczy się postępowanie, ukształtowany na podstawie art. 8 ust. 1 ustawy z 17 czerwca 2004 r. o skardze na naruszenie prawa strony do rozpoznania sprawy w postępowaniu przygotowawczym prowadzonym lub nadzorowanym przez prokuratora i postępowaniu sądowym bez nieuzasadnionej zwłoki (tj. Dz. U. z 2018 r., poz. 75), czy też na podstawie art. 15zzs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ust. 1 pkt 4 zd. 2 ustawy z dnia 2 marca 2020 r. o szczegółowych rozwiązaniach związanych z zapobieganiem, przeciwdziałaniem i zwalczaniem COVID-19 innych chorób zakaźnych oraz wywołanych nimi sytuacji kryzysowych (t.j. Dz. U. z 2021 r., poz. 2095 ze zm.)?”</w:t>
      </w:r>
    </w:p>
    <w:p>
      <w:pPr>
        <w:pStyle w:val="TextBody"/>
        <w:suppressAutoHyphens w:val="true"/>
        <w:rPr/>
      </w:pPr>
      <w:r>
        <w:rPr>
          <w:b/>
          <w:bCs/>
        </w:rPr>
        <w:t>postanowiono umorzyć postępowanie.</w:t>
      </w:r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3" w:name="__RefHeading___Toc185583794"/>
      <w:bookmarkEnd w:id="63"/>
      <w:r>
        <w:rPr>
          <w:rFonts w:cs="Arial" w:ascii="Arial" w:hAnsi="Arial"/>
          <w:bCs w:val="false"/>
          <w:color w:val="000000"/>
          <w:sz w:val="28"/>
          <w:szCs w:val="28"/>
        </w:rPr>
        <w:t>UCHWAŁA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kern w:val="2"/>
          <w:szCs w:val="20"/>
          <w:u w:val="single"/>
        </w:rPr>
        <w:t>III UZP 1/24</w:t>
      </w:r>
      <w:r>
        <w:rPr>
          <w:kern w:val="2"/>
          <w:szCs w:val="20"/>
        </w:rPr>
        <w:t xml:space="preserve"> – z dnia 27 listopada 2024 r. w składzie 7 sędziów na pytanie prawne składu 3 sędziów Sądu Najwyższego</w:t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W sprawie z odwołania od decyzji odmawiającej prawa do renty z uwagi na brak niezdolności do pracy (art. 57 ust. 1 pkt 1 w związku z art. 12 i art. 13 ustawy z dnia 17 grudnia 1998 r. o emeryturach i rentach z Funduszu Ubezpieczeń Społecznych, jednolity tekst: Dz. U. z 2024 r., poz. 1631) – w przypadku ustalenia celowości przekwalifikowania zawodowego ze względu na niezdolność do pracy w dotychczasowym zawodzie - sąd jest uprawniony do przyznania renty szkoleniowej (art. 60 ust. 1 tej ustawy) na okres 6 miesięcy od uprawomocnienia się wyroku i prawa do renty z tytułu niezdolności do pracy na okres wsteczny od złożenia wniosku o świadczenie.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14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3:00Z</dcterms:created>
  <dc:creator>sekojm</dc:creator>
  <dc:description/>
  <cp:keywords/>
  <dc:language>en-US</dc:language>
  <cp:lastModifiedBy>Grzelecki Robert</cp:lastModifiedBy>
  <cp:lastPrinted>2024-12-20T10:43:00Z</cp:lastPrinted>
  <dcterms:modified xsi:type="dcterms:W3CDTF">2024-12-20T09:44:00Z</dcterms:modified>
  <cp:revision>9</cp:revision>
  <dc:subject/>
  <dc:title>Biuletyn Sądu Najwyższego nr 11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4-12-20T11:59:41Z</vt:lpwstr>
  </property>
  <property fmtid="{D5CDD505-2E9C-101B-9397-08002B2CF9AE}" pid="3" name="Data_utworzenia">
    <vt:lpwstr>2024-12-20T11:59:19Z</vt:lpwstr>
  </property>
  <property fmtid="{D5CDD505-2E9C-101B-9397-08002B2CF9AE}" pid="4" name="Numer">
    <vt:lpwstr>11</vt:lpwstr>
  </property>
  <property fmtid="{D5CDD505-2E9C-101B-9397-08002B2CF9AE}" pid="5" name="Numer_sortowanie">
    <vt:lpwstr>11.0000000000000</vt:lpwstr>
  </property>
  <property fmtid="{D5CDD505-2E9C-101B-9397-08002B2CF9AE}" pid="6" name="Rok">
    <vt:lpwstr>2024</vt:lpwstr>
  </property>
  <property fmtid="{D5CDD505-2E9C-101B-9397-08002B2CF9AE}" pid="7" name="SN_Guid">
    <vt:lpwstr>592-fc26d759-aae0-450f-b3c3-ea59c818e192</vt:lpwstr>
  </property>
  <property fmtid="{D5CDD505-2E9C-101B-9397-08002B2CF9AE}" pid="8" name="SyncList_SourceID">
    <vt:lpwstr>http://spc3/sites/Dokumenty/Biuletyn_SN_Bib/592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